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0 Лесковац, ул. Светозара Марковића 110                                                 Инфо пулт: 016/252-500, 3454-544; факс: 016/3444-504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6119</w:t>
      </w:r>
      <w:r>
        <w:rPr>
          <w:rFonts w:cs="Calibri" w:ascii="Calibri" w:hAnsi="Calibri"/>
          <w:sz w:val="24"/>
          <w:szCs w:val="24"/>
          <w:lang w:val="sr-RS"/>
        </w:rPr>
        <w:t>/1</w:t>
      </w:r>
      <w:r>
        <w:rPr>
          <w:rFonts w:cs="Calibri" w:ascii="Calibri" w:hAnsi="Calibri"/>
          <w:sz w:val="24"/>
          <w:szCs w:val="24"/>
          <w:lang w:val="sr-Latn-RS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ME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 xml:space="preserve">Дана: </w:t>
      </w:r>
      <w:r>
        <w:rPr>
          <w:rFonts w:cs="Calibri" w:ascii="Calibri" w:hAnsi="Calibri"/>
          <w:sz w:val="24"/>
          <w:szCs w:val="24"/>
          <w:lang w:val="sr-Latn-ME"/>
        </w:rPr>
        <w:t>30.08.2024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</w:t>
      </w:r>
      <w:r>
        <w:rPr>
          <w:rFonts w:cs="Calibri" w:ascii="Calibri" w:hAnsi="Calibri"/>
          <w:sz w:val="24"/>
          <w:szCs w:val="24"/>
          <w:lang w:val="sr-RS"/>
        </w:rPr>
        <w:t>7</w:t>
      </w:r>
      <w:r>
        <w:rPr>
          <w:rFonts w:cs="Calibri" w:ascii="Calibri" w:hAnsi="Calibri"/>
          <w:sz w:val="24"/>
          <w:szCs w:val="24"/>
          <w:lang w:val="sr-Latn-RS"/>
        </w:rPr>
        <w:t xml:space="preserve">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3</w:t>
      </w:r>
      <w:r>
        <w:rPr>
          <w:rFonts w:cs="Calibri" w:ascii="Calibri" w:hAnsi="Calibri"/>
          <w:sz w:val="24"/>
          <w:szCs w:val="24"/>
          <w:lang w:val="sr-Latn-RS"/>
        </w:rPr>
        <w:t>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</w:t>
      </w:r>
      <w:r>
        <w:rPr>
          <w:rFonts w:cs="Calibri" w:ascii="Calibri" w:hAnsi="Calibri"/>
          <w:sz w:val="24"/>
          <w:szCs w:val="24"/>
          <w:lang w:val="sr-RS"/>
        </w:rPr>
        <w:t xml:space="preserve">, </w:t>
      </w:r>
      <w:r>
        <w:rPr>
          <w:rFonts w:cs="Calibri" w:ascii="Calibri" w:hAnsi="Calibri"/>
          <w:sz w:val="24"/>
          <w:szCs w:val="24"/>
          <w:lang w:val="sr-Latn-RS"/>
        </w:rPr>
        <w:t>члана 22. Статута Опште болнице Лесковац</w:t>
      </w:r>
      <w:r>
        <w:rPr>
          <w:rFonts w:cs="Calibri" w:ascii="Calibri" w:hAnsi="Calibri"/>
          <w:sz w:val="24"/>
          <w:szCs w:val="24"/>
          <w:lang w:val="sr-RS"/>
        </w:rPr>
        <w:t>, на основу сагласности Министарства здравља број: 112-01-00882/2024-02 од 23.08.2024. године и одлуке</w:t>
      </w:r>
      <w:r>
        <w:rPr>
          <w:rFonts w:cs="Calibri" w:ascii="Calibri" w:hAnsi="Calibri"/>
          <w:sz w:val="24"/>
          <w:szCs w:val="24"/>
          <w:lang w:val="sr-Latn-RS"/>
        </w:rPr>
        <w:t xml:space="preserve"> директор</w:t>
      </w:r>
      <w:r>
        <w:rPr>
          <w:rFonts w:cs="Calibri" w:ascii="Calibri" w:hAnsi="Calibri"/>
          <w:sz w:val="24"/>
          <w:szCs w:val="24"/>
          <w:lang w:val="sr-RS"/>
        </w:rPr>
        <w:t>а</w:t>
      </w:r>
      <w:r>
        <w:rPr>
          <w:rFonts w:cs="Calibri" w:ascii="Calibri" w:hAnsi="Calibri"/>
          <w:sz w:val="24"/>
          <w:szCs w:val="24"/>
          <w:lang w:val="sr-Latn-RS"/>
        </w:rPr>
        <w:t xml:space="preserve"> Опште болнице Лесковац </w:t>
      </w:r>
      <w:r>
        <w:rPr>
          <w:rFonts w:cs="Calibri" w:ascii="Calibri" w:hAnsi="Calibri"/>
          <w:sz w:val="24"/>
          <w:szCs w:val="24"/>
          <w:lang w:val="sr-RS"/>
        </w:rPr>
        <w:t xml:space="preserve"> број </w:t>
      </w:r>
      <w:r>
        <w:rPr>
          <w:rFonts w:cs="Calibri" w:ascii="Calibri" w:hAnsi="Calibri"/>
          <w:sz w:val="24"/>
          <w:szCs w:val="24"/>
          <w:lang w:val="sr-Latn-ME"/>
        </w:rPr>
        <w:t>6119</w:t>
      </w:r>
      <w:r>
        <w:rPr>
          <w:rFonts w:cs="Calibri" w:ascii="Calibri" w:hAnsi="Calibri"/>
          <w:sz w:val="24"/>
          <w:szCs w:val="24"/>
          <w:lang w:val="sr-RS"/>
        </w:rPr>
        <w:t xml:space="preserve"> од </w:t>
      </w:r>
      <w:r>
        <w:rPr>
          <w:rFonts w:cs="Calibri" w:ascii="Calibri" w:hAnsi="Calibri"/>
          <w:sz w:val="24"/>
          <w:szCs w:val="24"/>
          <w:lang w:val="sr-Latn-ME"/>
        </w:rPr>
        <w:t>30.08.2024</w:t>
      </w:r>
      <w:r>
        <w:rPr>
          <w:rFonts w:cs="Calibri" w:ascii="Calibri" w:hAnsi="Calibri"/>
          <w:sz w:val="24"/>
          <w:szCs w:val="24"/>
          <w:lang w:val="sr-RS"/>
        </w:rPr>
        <w:t xml:space="preserve">. године, расписује се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Ј А В Н И   О Г Л А С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за пријем у радни однос на неодређено време</w:t>
      </w:r>
      <w:r>
        <w:rPr>
          <w:rFonts w:cs="Calibri" w:ascii="Calibri" w:hAnsi="Calibri"/>
          <w:sz w:val="24"/>
          <w:szCs w:val="24"/>
          <w:lang w:val="sr-RS"/>
        </w:rPr>
        <w:t xml:space="preserve"> са пуним радним временом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за обављање послова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 xml:space="preserve">ДОКТОР МЕДИЦИНЕ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октор медицине Одсека за кардиоваскуларне болести Службе за интерну медицину са дерматовенерологијом – 1 извршилац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октор медицине Одсека за хемодијализу Службе за нефрологију са центром за дијализу – 1 извршилац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октор медицине Одељења за онкологију – 1 извршилац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октор медицине Кабинета за гинеколошку дијагностику и интервенције Службе за гинекологију и акушерство – 1 извршилац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>Доктор медицине Одсека за неспецифична обољења плућа Службе за пнеумофтизиологију – 1 извршилац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>ВИША МЕДИЦИНСКА СЕСТРА/ТЕХНИЧАР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Виша медицинска сестра/техничар Одсека за хроничне психозе Службе за психијатрију – 1 извршилац 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>МЕДИЦИНСКА СЕСТРА/ТЕХНИЧАР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Медицинска сестра/техничар Одсека за кардиоваскуларне болести Службе за интерну медицину са дерматовенерологијом – 1 извршилац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Медицинска сестра/техничар у хемодијализи Одсека за хемодијализу Службе за нефрологију са центром за дијализу – 1 извршилац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>ФАРМАЦЕУТСКИ ТЕХНИЧАР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Фармацеутски техничар у Болничкој апотеци – 1 извршил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>ВОЗАЧ САНИТЕТСКОГ ВОЗИЛА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Возач санитетског возила у болничким условима Одсека за медицински и услужни транспорт Службе за техничке и друге послове – 1 извршилац.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2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Поред општих услова прописаних законом, кандидати морају испуњавати и следеће посебне услове: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 xml:space="preserve">За докторе медицине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 имају високо образовање - завршен медицински факултет и положен стручни испит, да су здравствено способни за обављање послова за које подносе пријаву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 xml:space="preserve">За вишу медицинску сестру/техничара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 имају завршену вишу медицинску школу општег смера и положен стручни испит, да су здравствено способни за обављање послова за које подносе пријаву.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>За медицинску сестру/техничара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 имају завршену средњу медицинску школу општег смера и положен стручни испит, да су здравствено способни за обављање послова за које подносе пријаву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 xml:space="preserve">За фармацеутског техничара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 имају завршену средњу медицинску школу фармацеутског смера и положен стручни испит, да су здравствено способни за обављање послова за које подносе пријаву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>За возача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 имају завршено средње образовање, возачку дозволу Б категорије, да су здравствено способни за обављање послова за које подносе пријав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3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Latn-ME"/>
        </w:rPr>
      </w:pPr>
      <w:r>
        <w:rPr>
          <w:rFonts w:cs="Calibri" w:ascii="Calibri" w:hAnsi="Calibri"/>
          <w:b/>
          <w:sz w:val="24"/>
          <w:szCs w:val="24"/>
          <w:lang w:val="sr-Latn-M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Као </w:t>
      </w:r>
      <w:r>
        <w:rPr>
          <w:rFonts w:cs="Calibri" w:ascii="Calibri" w:hAnsi="Calibri"/>
          <w:b/>
          <w:sz w:val="24"/>
          <w:szCs w:val="24"/>
          <w:lang w:val="sr-RS"/>
        </w:rPr>
        <w:t>доказ о испуњености услова</w:t>
      </w:r>
      <w:r>
        <w:rPr>
          <w:rFonts w:cs="Calibri" w:ascii="Calibri" w:hAnsi="Calibri"/>
          <w:sz w:val="24"/>
          <w:szCs w:val="24"/>
          <w:lang w:val="sr-RS"/>
        </w:rPr>
        <w:t xml:space="preserve"> за пријем у радни однос кандидати су дужни да доставе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Пријаву на оглас потписану од стране кандидата, са контакт телефоном, адресом становања и имејл адресом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Кратку биографију кандидата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Фотокопију дипломе о завршеној школи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Фотокопију уверења о положеном стручном испиту (за здравствене раднике)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Фотокопију возачке дозволе (за возаче)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Фотокопију личне карте.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4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ок за подношење пријаве на оглас је 8 дана од дана објављивања огласа на сајту Министарства здравља Републике Србиј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Пријаве са доказима о испуњености услова достављају се поштом на адресу: Општа болница Лесковац, Лесковац, Светозара Марковића 110, или се непосредно предају у Одељењу за пр</w:t>
      </w:r>
      <w:r>
        <w:rPr>
          <w:rFonts w:cs="Calibri" w:ascii="Calibri" w:hAnsi="Calibri"/>
          <w:sz w:val="24"/>
          <w:szCs w:val="24"/>
          <w:lang w:val="sr-Latn-ME"/>
        </w:rPr>
        <w:t>a</w:t>
      </w:r>
      <w:r>
        <w:rPr>
          <w:rFonts w:cs="Calibri" w:ascii="Calibri" w:hAnsi="Calibri"/>
          <w:sz w:val="24"/>
          <w:szCs w:val="24"/>
          <w:lang w:val="sr-RS"/>
        </w:rPr>
        <w:t>вне послове Опште болнице Лесковац у времену од 8 до 14 часова, са назнаком „за оглас за пријем у радни однос“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Неблаговремене или непотпуне пријаве неће бити разматран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Пријавом на оглас кандидат даје своју сагласност за обраду података о личности у сврху избора за пријем у радни однос. Подаци се не могу користити у друге сврхе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Кандидати који испуњавају услове могу бити позвани на разговор ради пружања додатних података који су од значаја за доношење одлуке о пријему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Одлука о избору кандидата биће објављена на интернет страници Опште болнице Лесковац и неће се достављати учесницима јавног огласа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Изабрани кандидати су дужни да пре закључења уговора о раду доставе оверену фотокопију дипломе о завршеној школи и доказ о здравственој способности за обављање послова за које се примају у радни однос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ab/>
        <w:t>Фотокопије докумената достављених уз пријаву на оглас не враћају се кандидатим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00:00Z</dcterms:created>
  <dc:creator>x</dc:creator>
  <dc:description/>
  <cp:keywords/>
  <dc:language>en-US</dc:language>
  <cp:lastModifiedBy>user</cp:lastModifiedBy>
  <cp:lastPrinted>2024-09-02T08:23:00Z</cp:lastPrinted>
  <dcterms:modified xsi:type="dcterms:W3CDTF">2024-09-02T06:26:00Z</dcterms:modified>
  <cp:revision>10</cp:revision>
  <dc:subject/>
  <dc:title>  </dc:title>
</cp:coreProperties>
</file>